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ghda Sami El Essaw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3 Aswan Square, Mohandeseen, Cairo, Egyp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obile: 01222360107   HomeTel:  330-321-27   Work tel.: 2615- 191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Email: ressawi@aucegypt.edu</w:t>
      </w:r>
    </w:p>
    <w:p>
      <w:pPr>
        <w:pStyle w:val="ListParagraph"/>
        <w:spacing w:lineRule="auto" w:line="240" w:before="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bCs/>
          <w:sz w:val="28"/>
          <w:szCs w:val="28"/>
        </w:rPr>
        <w:t xml:space="preserve">- </w:t>
      </w:r>
      <w:r>
        <w:rPr>
          <w:b/>
        </w:rPr>
        <w:t xml:space="preserve">Ph D., </w:t>
      </w:r>
      <w:r>
        <w:rPr>
          <w:bCs/>
        </w:rPr>
        <w:t>Methods of Language Teaching, Al Azhar University, Cairo, Egypt, 2001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bCs/>
        </w:rPr>
      </w:pPr>
      <w:r>
        <w:rPr>
          <w:bCs/>
        </w:rPr>
        <w:t>Dissertation  : The Effect of Using Analytical Reading in Teaching Writing.</w:t>
      </w:r>
    </w:p>
    <w:p>
      <w:pPr>
        <w:pStyle w:val="ListParagraph"/>
        <w:spacing w:lineRule="auto" w:line="240" w:before="0" w:after="28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b/>
          <w:b/>
        </w:rPr>
      </w:pPr>
      <w:r>
        <w:rPr>
          <w:b/>
        </w:rPr>
        <w:t xml:space="preserve">- M.A., </w:t>
      </w:r>
      <w:r>
        <w:rPr>
          <w:bCs/>
        </w:rPr>
        <w:t>Teaching Arabic as a Foreign Language, American University in Cairo, 1985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rPr>
          <w:bCs/>
        </w:rPr>
      </w:pPr>
      <w:r>
        <w:rPr>
          <w:bCs/>
        </w:rPr>
        <w:t>Thesis</w:t>
        <w:tab/>
        <w:t xml:space="preserve">  : The Meaning of Exponents of Irab to Modern Egyptian Listener.</w:t>
      </w:r>
    </w:p>
    <w:p>
      <w:pPr>
        <w:pStyle w:val="ListParagraph"/>
        <w:spacing w:lineRule="auto" w:line="240" w:before="0" w:after="28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b/>
        </w:rPr>
        <w:t xml:space="preserve">- B.A., </w:t>
      </w:r>
      <w:r>
        <w:rPr/>
        <w:t>The American University in Cairo (AUC), Cairo, Egypt, 1982 (with highest honor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Major             : English and Comparative Literature               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/>
      </w:pPr>
      <w:r>
        <w:rPr/>
        <w:t>Minor             : Arabic Studies</w:t>
      </w:r>
    </w:p>
    <w:p>
      <w:pPr>
        <w:pStyle w:val="ListParagraph"/>
        <w:spacing w:lineRule="auto" w:line="240" w:before="0" w:after="28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b/>
          <w:bCs/>
        </w:rPr>
        <w:t xml:space="preserve">- High school education:  </w:t>
      </w:r>
      <w:r>
        <w:rPr/>
        <w:t xml:space="preserve">Thanaweya Amma, Ramses College for Girls, Cairo, Egypt </w:t>
      </w:r>
    </w:p>
    <w:p>
      <w:pPr>
        <w:pStyle w:val="ListParagraph"/>
        <w:tabs>
          <w:tab w:val="clear" w:pos="720"/>
          <w:tab w:val="right" w:pos="10800" w:leader="none"/>
        </w:tabs>
        <w:spacing w:before="0" w:after="28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88900</wp:posOffset>
                </wp:positionV>
                <wp:extent cx="705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art-time instructor in the Arabic Language Institute (AUC), 1984 -</w:t>
      </w:r>
      <w:r>
        <w:rPr>
          <w:sz w:val="24"/>
          <w:szCs w:val="24"/>
        </w:rPr>
        <w:t xml:space="preserve"> 1989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Full time instructor  in the Arabic Language Institute (AUC), 1989 - 2006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aught at Middle Burry College (Vermont – USA) summer program   (three times)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/>
        <w:t>Director of TAFL Program (Arabic Language Institute – AUC) 2006 – 2010, 2011-2012, 2012 till now.</w:t>
      </w:r>
    </w:p>
    <w:p>
      <w:pPr>
        <w:pStyle w:val="ListParagraph"/>
        <w:spacing w:before="0" w:after="28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98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Taught</w:t>
      </w:r>
    </w:p>
    <w:p>
      <w:pPr>
        <w:pStyle w:val="ListParagraph"/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Courses:</w:t>
      </w:r>
    </w:p>
    <w:p>
      <w:pPr>
        <w:pStyle w:val="ListParagraph"/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odern Standrd Arabic (fusha) courses  for elementary, intermediate, and advanced levels using  textbooks and teacher developed material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eveloping writing skill for intermediate and advanced students using teacher developed material 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eveloping reading and writing skills for intermediate and advanced students using teacher developed material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nglish/Arabic translation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/>
        <w:t xml:space="preserve">Developing reading and listening comprehension of media aural and printed texts for </w:t>
      </w:r>
      <w:r>
        <w:rPr>
          <w:sz w:val="24"/>
          <w:szCs w:val="24"/>
        </w:rPr>
        <w:t>intermediate and advanced level students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8"/>
          <w:szCs w:val="28"/>
        </w:rPr>
        <w:t>Graduate course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econd Language Acquisition (TAFL 503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ethods of Teaching a Foreign Language I (TAFL 510)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/>
        <w:t>Methods of Teaching a Foreign Language II (TAFL 511).</w:t>
      </w:r>
    </w:p>
    <w:p>
      <w:pPr>
        <w:pStyle w:val="ListParagraph"/>
        <w:spacing w:before="0" w:after="280"/>
        <w:ind w:left="0" w:hanging="0"/>
        <w:contextualSpacing/>
        <w:rPr/>
      </w:pPr>
      <w:r>
        <w:rPr/>
      </w:r>
    </w:p>
    <w:p>
      <w:pPr>
        <w:pStyle w:val="ListParagraph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28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233805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6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2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Conference Present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Teaching Grammar: Do our activities fulfill our goals?”. Paper presented at MESA Conference – 20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Language Learning Strategies in AFL Teaching Material”</w:t>
      </w:r>
      <w:r>
        <w:rPr>
          <w:b/>
          <w:bCs/>
        </w:rPr>
        <w:t xml:space="preserve">. </w:t>
      </w:r>
      <w:r>
        <w:rPr/>
        <w:t>Presented at: George Town Round Table for Linguistics-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A Research Based Framework for Developing Material to Teach Vocabulary in AFL Classes”. Paper presented at: MESA Conference – 2008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 xml:space="preserve">The Role of Teacher Training in Meeting the Challenges of Teaching the Educated Speaker’s Variety”. Paper </w:t>
      </w:r>
      <w:r>
        <w:rPr>
          <w:sz w:val="24"/>
          <w:szCs w:val="24"/>
        </w:rPr>
        <w:t>presented at: MESA Conference – 200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Use of Portfolios in the writing classroom”. Paper presented at: MESA Conference – 2006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Facing Challenges in the Writing Class room”.</w:t>
      </w:r>
      <w:r>
        <w:rPr>
          <w:i/>
          <w:iCs/>
        </w:rPr>
        <w:t xml:space="preserve"> </w:t>
      </w:r>
      <w:r>
        <w:rPr/>
        <w:t>Paper presented at AUC-Oxford Conference on Language and Linguistics – AUC - 2006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 xml:space="preserve">The Effect of Communication Technology on Arabic Language: </w:t>
      </w:r>
      <w:r>
        <w:rPr>
          <w:i/>
          <w:iCs/>
        </w:rPr>
        <w:t xml:space="preserve">Arabic in Latin script (who is using it and why)”. </w:t>
      </w:r>
      <w:r>
        <w:rPr/>
        <w:t>Paper presented at:</w:t>
      </w:r>
      <w:r>
        <w:rPr>
          <w:b/>
          <w:bCs/>
        </w:rPr>
        <w:t xml:space="preserve"> </w:t>
      </w:r>
      <w:r>
        <w:rPr/>
        <w:t>First Joint International Conference on Arabic Language and Linguistics 2004 – Oxford Univers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The Effect of Age on Usage of Taboo Words in Male’s and Female’s Speech”. Paper presented at: The Middle East Studies Association 1999 – Washington – US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The Social connotations of the Way Educated Egyptians Pronounce the Arabized form of the Letters /p/ and /v/”. Paper presented at: Language and Society in Middle East and North Africa 1997 – Edinburgh – U.K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Techniques for Addressing Stereotypes”. Paper presented at: Middle East Studies Association 1995 – Washington D.C. – US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The Connotations of Repetition in Arabic Texts”. Paper presented at: Contrastive Rhetoric 1993 – American University in Cairo – Egyp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Distinctive Structural Features of Arabic vs. English Texts”. Paper presented at: International Conference for Applied Linguistics 1992 – Granda – Spai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Some Features of the Arabic Essay: Coordination vs. Subordination”. Paper presented at: Middle East Studies Association 1991 – Washington – US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“</w:t>
      </w:r>
      <w:r>
        <w:rPr/>
        <w:t>Using Cartoons in Teaching Writing”.</w:t>
      </w:r>
      <w:r>
        <w:rPr>
          <w:i/>
          <w:iCs/>
        </w:rPr>
        <w:t xml:space="preserve"> </w:t>
      </w:r>
      <w:r>
        <w:rPr/>
        <w:t>Paper presented at: Middle East Studies Association 1991 – Washington – USA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</w:rPr>
      </w:pPr>
      <w:r>
        <w:rPr/>
        <w:t>“</w:t>
      </w:r>
      <w:r>
        <w:rPr/>
        <w:t>Problems of Teaching Writing”</w:t>
      </w:r>
      <w:r>
        <w:rPr>
          <w:i/>
          <w:iCs/>
        </w:rPr>
        <w:t>.</w:t>
      </w:r>
      <w:r>
        <w:rPr/>
        <w:t xml:space="preserve"> Paper presented at: Middle East Studies Association 1989 – Washington – USA.</w:t>
      </w:r>
    </w:p>
    <w:p>
      <w:pPr>
        <w:pStyle w:val="ListParagraph"/>
        <w:spacing w:before="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80"/>
        <w:ind w:left="360" w:hanging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3810</wp:posOffset>
                </wp:positionV>
                <wp:extent cx="7086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Publications</w:t>
      </w:r>
    </w:p>
    <w:p>
      <w:pPr>
        <w:pStyle w:val="ListParagraph"/>
        <w:spacing w:before="0" w:after="28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l Essawi, Raghda. </w:t>
      </w:r>
      <w:r>
        <w:rPr>
          <w:u w:val="single"/>
          <w:rtl w:val="true"/>
          <w:lang w:bidi="ar-EG"/>
        </w:rPr>
        <w:t>تدريس الكتابة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رؤية ومنهج</w:t>
      </w:r>
      <w:r>
        <w:rPr>
          <w:u w:val="single"/>
          <w:lang w:bidi="ar-EG"/>
        </w:rPr>
        <w:t xml:space="preserve"> </w:t>
      </w:r>
      <w:r>
        <w:rPr>
          <w:u w:val="single"/>
          <w:lang w:bidi="ar-EG"/>
        </w:rPr>
        <w:t xml:space="preserve">. </w:t>
      </w:r>
      <w:r>
        <w:rPr>
          <w:lang w:bidi="ar-EG"/>
        </w:rPr>
        <w:t>Cairo: Dar Alsalam, 2012. (forthcoming)</w:t>
      </w:r>
      <w:r>
        <w:rPr/>
        <w:t xml:space="preserve"> (refere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bidi="ar-EG"/>
        </w:rPr>
        <w:t>El Essawi, Raghda.</w:t>
      </w:r>
      <w:r>
        <w:rPr/>
        <w:t xml:space="preserve"> “Language Learning Strategies in Arabic as a Foreign Language Textbooks.” Al 'Arabiyy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l Essawi, Raghda. “Arabic in Latin Script in Egypt: Who uses it and why in the Egyptian Society?” In </w:t>
      </w:r>
      <w:r>
        <w:rPr>
          <w:u w:val="single"/>
        </w:rPr>
        <w:t xml:space="preserve">Global English: Issues of Language, Culture, and Identity in the Arab World. </w:t>
      </w:r>
      <w:r>
        <w:rPr/>
        <w:t>A. Al-Issa &amp; L.Dahan, eds. Oxford:Peter Leng Publishers, 2010, pp. 253-285 (invit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“</w:t>
      </w:r>
      <w:r>
        <w:rPr/>
        <w:t xml:space="preserve">Developing Learner’s Vocabulary by Using Printed Media.” In </w:t>
      </w:r>
      <w:r>
        <w:rPr>
          <w:u w:val="single"/>
        </w:rPr>
        <w:t>Language of the Media</w:t>
      </w:r>
      <w:r>
        <w:rPr/>
        <w:t>, Reem Bassiouney, ed. Boston: Brill, 2010, PP.  229-253    (invit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l Essawi, Raghda. “ Arabic Language Learners’ Needs: Pedagogical, Cognitive, Affective, and</w:t>
      </w:r>
      <w:r>
        <w:rPr/>
        <w:t xml:space="preserve">  </w:t>
      </w:r>
      <w:r>
        <w:rPr/>
        <w:t>Social</w:t>
      </w:r>
      <w:r>
        <w:rPr/>
        <w:t>.</w:t>
      </w:r>
      <w:r>
        <w:rPr/>
        <w:t>"</w:t>
      </w:r>
      <w:r>
        <w:rPr>
          <w:lang w:bidi="ar-EG"/>
        </w:rPr>
        <w:t xml:space="preserve"> In </w:t>
      </w:r>
      <w:r>
        <w:rPr>
          <w:u w:val="single"/>
          <w:lang w:bidi="ar-EG"/>
        </w:rPr>
        <w:t>A Handbook for Arabic Language Teaching   Professionals in 21</w:t>
      </w:r>
      <w:r>
        <w:rPr>
          <w:u w:val="single"/>
          <w:vertAlign w:val="superscript"/>
          <w:lang w:bidi="ar-EG"/>
        </w:rPr>
        <w:t>st</w:t>
      </w:r>
      <w:r>
        <w:rPr>
          <w:u w:val="single"/>
          <w:lang w:bidi="ar-EG"/>
        </w:rPr>
        <w:t xml:space="preserve"> Century</w:t>
      </w:r>
      <w:r>
        <w:rPr/>
        <w:t>, K. Wahba, Z. Taha, L. England, eds. Mahwah, New Jersey:</w:t>
      </w:r>
      <w:r>
        <w:rPr>
          <w:szCs w:val="24"/>
        </w:rPr>
        <w:t xml:space="preserve"> Lawrence Erlbaum Associated Publishers, 2006, pp.179-197. (Invit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l Essawi, Raghda. “ </w:t>
      </w:r>
      <w:r>
        <w:rPr>
          <w:rtl w:val="true"/>
          <w:lang w:bidi="ar-EG"/>
        </w:rPr>
        <w:t>معنى علامات الإعراب بالنسبة للمستمع المصري المعاصر</w:t>
      </w:r>
      <w:r>
        <w:rPr>
          <w:lang w:bidi="ar-EG"/>
        </w:rPr>
        <w:t xml:space="preserve">" </w:t>
      </w:r>
      <w:r>
        <w:rPr/>
        <w:t xml:space="preserve">. In </w:t>
      </w:r>
      <w:r>
        <w:rPr>
          <w:u w:val="single"/>
          <w:rtl w:val="true"/>
          <w:lang w:bidi="ar-EG"/>
        </w:rPr>
        <w:t>العربية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أبحاث لغوية واجتماعية وتربوية</w:t>
      </w:r>
      <w:r>
        <w:rPr/>
        <w:t xml:space="preserve"> </w:t>
      </w:r>
      <w:r>
        <w:rPr/>
        <w:t>. S.Badawi &amp; A.El Gibali, eds. Cairo: Arabic Language Institute, 2002, pp.13-28. (Invit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l Essawi, Raghda. “The Sociolinguistic Connotations of /p/ and /v/ in Cairo Arabic.” In </w:t>
      </w:r>
      <w:r>
        <w:rPr>
          <w:u w:val="single"/>
        </w:rPr>
        <w:t>Language and Society in the Middle East and North Africa – Studies in Variation and Identity.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Yasser Suleiman, eds. Surry:Curzon, 1999, pp. 204-215 (refere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l Essawi, Raghda. "Distinctive of Arabic vs. English”. In </w:t>
      </w:r>
      <w:r>
        <w:rPr>
          <w:u w:val="single"/>
        </w:rPr>
        <w:t>The Proceedings of the International Conference of Applied Linguistics</w:t>
      </w:r>
      <w:r>
        <w:rPr/>
        <w:t>. University of Granada, 1992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 xml:space="preserve">Book Review: “Reem Bassiouney: Function of  Code Switching in Egypt: Evidence from Monologues”.Published in: Al Arabiyya. </w:t>
      </w:r>
      <w:r>
        <w:rPr>
          <w:sz w:val="24"/>
          <w:szCs w:val="24"/>
        </w:rPr>
        <w:t>Publisher: AATA</w:t>
      </w:r>
    </w:p>
    <w:p>
      <w:pPr>
        <w:pStyle w:val="ListParagraph"/>
        <w:spacing w:before="0" w:after="280"/>
        <w:ind w:left="360" w:hanging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ragraph">
                  <wp:posOffset>79375</wp:posOffset>
                </wp:positionV>
                <wp:extent cx="705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700</wp:posOffset>
                </wp:positionH>
                <wp:positionV relativeFrom="paragraph">
                  <wp:posOffset>4809490</wp:posOffset>
                </wp:positionV>
                <wp:extent cx="7086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37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28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2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 Training Workshop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/>
        <w:t>I have taken part as a trainer in the following Teacher Training Workshops geared towards developing skills of teachers of Arabic as a foreign languag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nteractive Grammar Activities Offered to Teachers of Arabic in German School (Cairo, Spring 2010 &amp; Spring 2011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/>
        <w:t xml:space="preserve">Teaching Grammar for Communicative Accuracy offered to AFL teachers teaching Arabic in USA (Washington, Spring 2010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eaching Grammar for Communicative Accuracy offered to AFL teachers teaching in AFL institutions in and out of Egypt (AUC, Fall 2009)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/>
        <w:t>Material Development Workshop (AUC,  Summer 2007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/>
        <w:t>Foreign Language Teaching Assistant (FLTA) Pre – U.S. Arrival Workshop (Cairo,  July 16 , 2006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/>
        <w:t>Qatar University Training Workshop (Qatar University, April 17 – 20, 2006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/>
        <w:t>Error Correction workshop (AUC, Summer 2006)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Developing Writing Skill. ILI, Cairo, January,  2006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LI Teacher Training workshop for ALI Summer Program (AUC, Spring, 2005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inter Training Session (AUC, Fall 2004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LI Annual Workshop on: Development of Reading/Writing/Speaking/Listening Teaching Material (AUC, Spring 1998)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/>
        <w:t>ALI Summer Training Workshop on: Teaching the four Skills (AUC, Spring, 1996).</w:t>
      </w:r>
    </w:p>
    <w:p>
      <w:pPr>
        <w:pStyle w:val="ListParagraph"/>
        <w:spacing w:before="0" w:after="280"/>
        <w:ind w:left="360" w:hanging="0"/>
        <w:contextualSpacing/>
        <w:rPr/>
      </w:pPr>
      <w:r>
        <w:rPr/>
      </w:r>
    </w:p>
    <w:p>
      <w:pPr>
        <w:pStyle w:val="ListParagraph"/>
        <w:spacing w:before="0" w:after="280"/>
        <w:ind w:left="360" w:hanging="0"/>
        <w:contextualSpacing/>
        <w:rPr/>
      </w:pPr>
      <w:r>
        <w:rPr/>
      </w:r>
    </w:p>
    <w:p>
      <w:pPr>
        <w:pStyle w:val="ListParagraph"/>
        <w:spacing w:before="0" w:after="28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ward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CASA Teaching Excellence Award (2007)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rPr/>
      </w:pPr>
      <w:r>
        <w:rPr/>
        <w:t>Blended Learning Pilot Course Development Award (2014)</w:t>
      </w:r>
    </w:p>
    <w:p>
      <w:pPr>
        <w:pStyle w:val="ListParagraph"/>
        <w:spacing w:before="0" w:after="280"/>
        <w:contextualSpacing/>
        <w:rPr/>
      </w:pPr>
      <w:r>
        <w:rPr/>
      </w:r>
    </w:p>
    <w:p>
      <w:pPr>
        <w:pStyle w:val="ListParagraph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raditional Arab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Traditional Arabic"/>
      <w:sz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cs="Helvetic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32:00Z</dcterms:created>
  <dc:creator>EL_Sherok</dc:creator>
  <dc:description/>
  <dc:language>en-US</dc:language>
  <cp:lastModifiedBy>Raghda El Essawi</cp:lastModifiedBy>
  <dcterms:modified xsi:type="dcterms:W3CDTF">2015-11-08T14:32:00Z</dcterms:modified>
  <cp:revision>2</cp:revision>
  <dc:subject/>
  <dc:title>Raghda Sami El Essawi</dc:title>
</cp:coreProperties>
</file>