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URRICULUM VITAE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na El-Bassiouny</w:t>
      </w:r>
    </w:p>
    <w:p>
      <w:pPr>
        <w:pStyle w:val="Normal"/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Com., MSc, Ph.D. (Hons)</w:t>
      </w:r>
    </w:p>
    <w:p>
      <w:pPr>
        <w:pStyle w:val="Normal"/>
        <w:spacing w:before="18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al Information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 81, street 70, district 6,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merican University in Cairo</w:t>
            </w:r>
          </w:p>
        </w:tc>
      </w:tr>
      <w:tr>
        <w:trPr>
          <w:trHeight w:val="2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ttlement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of Busines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Cairo, Cairo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Cairo, Cair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p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p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 (0) 1111051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.elbassiouny@gmail.com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elbassiouny@aucegypt.edu</w:t>
              </w:r>
            </w:hyperlink>
          </w:p>
        </w:tc>
      </w:tr>
    </w:tbl>
    <w:p>
      <w:pPr>
        <w:pStyle w:val="Normal"/>
        <w:spacing w:before="240" w:after="6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- 2017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.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on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Accounting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hes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CSR Reporting in Developing Countri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WTH Aachen University, German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- 20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c. in Accoun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sis</w:t>
            </w:r>
            <w:r>
              <w:rPr>
                <w:rFonts w:cs="Calibri" w:ascii="Calibri" w:hAnsi="Calibri"/>
                <w:sz w:val="22"/>
                <w:szCs w:val="22"/>
              </w:rPr>
              <w:t>: Solar Energy Cost Efficiency)</w:t>
            </w:r>
          </w:p>
          <w:p>
            <w:pPr>
              <w:pStyle w:val="Normal"/>
              <w:spacing w:before="0" w:after="20"/>
              <w:ind w:right="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rman University in Cairo, Egypt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 - 2006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Com. in Accounting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in Shams University, Egypt</w:t>
            </w:r>
          </w:p>
        </w:tc>
      </w:tr>
    </w:tbl>
    <w:p>
      <w:pPr>
        <w:pStyle w:val="Normal"/>
        <w:spacing w:before="240" w:after="6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ment Histor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curren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 - 2021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ant Professor of Accounting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chool of Business, The American University in Cairo, Cairo, Egypt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ant Professor of Accounting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llege of Busi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yed University, United Arab Emirate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 - 20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nct Assistant Professor of Accounting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 of Business, The American University in Cai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iro, Egypt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- 20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nct Assistant Professor of Accounting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culty of Business Administ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sr International University, Egypt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- 20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and Teaching Assistant in Accounting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 of Business, The American University in Cai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airo, Egypt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- 20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ant Lecturer in Accounting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culty of Management and Technology, The German University in Cairo, Cairo, Egypt.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 - 20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ssistant in Accoun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culty of Management and Technology, The German University in Cairo, Cairo, Egyp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6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Publications: Refereed Journal Articl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El-Bassiouny, D., Kotb, A., Elbardan, H., and El-Bassiouny, N. (2022).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</w:rPr>
                <w:t>To Blow or Not to Blow the Whistle? An Islamic Framework</w:t>
              </w:r>
            </w:hyperlink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. Journal of Business Ethics.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</w:rPr>
                <w:t>https://doi.org/10.1007/s10551-022-05274-z</w:t>
              </w:r>
            </w:hyperlink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Journal Rank – ABD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, FT top 5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-Bassiouny, N., Anwar Abdou, Y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-Bassiouny, 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amal, A., and Wilson, J. (2022).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Qur’anic wisdom and the sustainability mind-set: deciphering the relationshi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 xml:space="preserve">Journal of Islamic Marketing,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Vol. ahead of print, No. ahead of print. (Journal Rank – ABDC: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El-Bassiouny, D.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 xml:space="preserve">, El-Bassiouny, N. (2020).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he Challenge of Online Privacy Preservation in Muslim- Majority Countries During the COVID-19 Pandemic</w:t>
              </w:r>
            </w:hyperlink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 xml:space="preserve">Journal of Islamic Marketing,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Vol. ahead of print, No. ahead of print. (Journal Rank – ABDC: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ElAlfy, A., Palaschuk, N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El-Bassiouny, D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., Wilson, J., and Weber, O. (2020).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  <w:lang w:val="en-US"/>
                </w:rPr>
                <w:t>Scoping the Evolution of Corporate Social Responsibility (CSR) Research in the Sustainable Development Goals (SDGs) Era</w:t>
              </w:r>
            </w:hyperlink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Sustainability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, 12(14), 554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(SCIMAGO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El-Bassiouny, D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and Letmathe, P. (2019).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</w:rPr>
                <w:t>Political Instability and Corporate Social Responsibility: The Case of Egypt.</w:t>
              </w:r>
            </w:hyperlink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  <w:highlight w:val="yellow"/>
              </w:rPr>
              <w:t>Social Responsibility Journal. Vol. 16 No. 5, pp. 745-767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ournal Rank – ABD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4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 xml:space="preserve">El-Bassiouny, D.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and El-Bassiouny, N. (2019).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versity, Corporate Governance and CSR Reporting: A Comparative Analysis between Top-listed Firms in Egypt, Germany and the US</w:t>
              </w:r>
            </w:hyperlink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 xml:space="preserve">Management of Environmental Quality Journal,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30(1), pp. 116-136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Journal Rank – ABD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4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 xml:space="preserve">El-Bassiouny, D.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and Letmathe, P. (2018).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</w:rPr>
                <w:t>The Adoption of CSR Practices in Egypt: Internal Efficiency or External Legitimation?</w:t>
              </w:r>
            </w:hyperlink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Sustainability Accounting, Management, and Policy Journal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9(5), pp. 642-66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ournal Rank – ABD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40" w:after="40"/>
              <w:ind w:left="283" w:hanging="357"/>
              <w:jc w:val="both"/>
              <w:rPr>
                <w:rFonts w:ascii="Calibri" w:hAnsi="Calibri" w:cs="Calibri"/>
                <w:bCs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 xml:space="preserve">El-Bassiouny, D.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and Mohamed, E.K.A. (2012).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lar Energy Cost Efficiency: A Simulated Case Study in The Egyptian Context</w:t>
              </w:r>
            </w:hyperlink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International Journal of Economics and Accounting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, 3(3/4), pp.322 – 34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Journal Rank – ABD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6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ublications: </w:t>
      </w:r>
      <w:r>
        <w:rPr>
          <w:rFonts w:cs="Calibri" w:ascii="Calibri" w:hAnsi="Calibri"/>
          <w:b/>
          <w:i/>
        </w:rPr>
        <w:t>Case Studies and Book Chap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highlight w:val="yellow"/>
              </w:rPr>
              <w:t>El-Bassiouny, N.,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  <w:highlight w:val="yellow"/>
              </w:rPr>
              <w:t xml:space="preserve"> El-Bassiouny, D.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highlight w:val="yellow"/>
              </w:rPr>
              <w:t>, Kolkailah, S</w:t>
            </w:r>
            <w:r>
              <w:rPr>
                <w:rFonts w:cs="Calibri" w:ascii="Calibri" w:hAnsi="Calibri"/>
                <w:bCs/>
                <w:color w:val="0D0D0D"/>
                <w:highlight w:val="yellow"/>
              </w:rPr>
              <w:t xml:space="preserve">., Zahran, N., and Moharram S. (2021).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  <w:highlight w:val="yellow"/>
                </w:rPr>
                <w:t>Corporate Social Responsibility in Egypt</w:t>
              </w:r>
            </w:hyperlink>
            <w:r>
              <w:rPr>
                <w:rFonts w:cs="Calibri" w:ascii="Calibri" w:hAnsi="Calibri"/>
                <w:bCs/>
                <w:color w:val="0D0D0D"/>
                <w:highlight w:val="yellow"/>
              </w:rPr>
              <w:t>. Book Chapter in Edited book titled “</w:t>
            </w:r>
            <w:r>
              <w:rPr>
                <w:rFonts w:cs="Calibri" w:ascii="Calibri" w:hAnsi="Calibri"/>
                <w:bCs/>
                <w:i/>
                <w:iCs/>
                <w:color w:val="0D0D0D"/>
                <w:highlight w:val="yellow"/>
              </w:rPr>
              <w:t>Current Global Practices of Corporate Social Responsibility”</w:t>
            </w:r>
            <w:r>
              <w:rPr>
                <w:rFonts w:cs="Calibri" w:ascii="Calibri" w:hAnsi="Calibri"/>
                <w:bCs/>
                <w:color w:val="0D0D0D"/>
                <w:highlight w:val="yellow"/>
              </w:rPr>
              <w:t>. Springer: Ch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highlight w:val="yellow"/>
              </w:rPr>
              <w:t>El-Bassiouny, D.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highlight w:val="yellow"/>
              </w:rPr>
              <w:t xml:space="preserve"> (2020).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highlight w:val="yellow"/>
                </w:rPr>
                <w:t>CSR and the Developing World: Highlights on the Egyptian Case with Implications for CSR Education</w:t>
              </w:r>
            </w:hyperlink>
            <w:r>
              <w:rPr>
                <w:rFonts w:cs="Calibri" w:ascii="Calibri" w:hAnsi="Calibri"/>
                <w:bCs/>
                <w:color w:val="0D0D0D"/>
                <w:sz w:val="22"/>
                <w:szCs w:val="22"/>
                <w:highlight w:val="yellow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iCs/>
                <w:color w:val="0D0D0D"/>
                <w:sz w:val="22"/>
                <w:szCs w:val="22"/>
                <w:highlight w:val="yellow"/>
              </w:rPr>
              <w:t xml:space="preserve">Book Chapter in edited book titled "Ethics, CSR and Sustainability (ECSRS) Education in the Middle East and North Africa (MENA) Region: Conceptualization, Contextualization, and Empirical Evidence". 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highlight w:val="yellow"/>
              </w:rPr>
              <w:t>Routledge: Lond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40"/>
              <w:ind w:left="283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El-Bassiouny, D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and El-Bassiouny, N. (2019). </w:t>
            </w:r>
            <w:hyperlink r:id="rId1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highlight w:val="yellow"/>
                </w:rPr>
                <w:t>Corporate Social Responsibility (CSR) at Credit Agricole Egypt: Bridging the Academic-Practitioner Divid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El Khazindar Business Research and Case Center, The American University in Cairo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ence Papers &amp; Presentation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80" w:after="8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Theory of the Future: How the Qur’an Foretells the Wisdom behind the Sustainability Mindset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he British Academy of Manage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ptember 2020, virtu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80" w:after="8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szCs w:val="22"/>
              </w:rPr>
              <w:t>Diversity, Corporate Governance and CSR Reporting: A Comparative Analysis between Top-listed Firms in Egypt, Germany and the US.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International Conference on Organization and Management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, November 2017, Abu Dhabi, UAE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80" w:after="8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rporate Social Responsibility Practices in Egypt: values, institutional pressures or legitimacy concerns?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RMAC conference</w:t>
            </w:r>
            <w:r>
              <w:rPr>
                <w:rFonts w:cs="Calibri" w:ascii="Calibri" w:hAnsi="Calibri"/>
                <w:sz w:val="22"/>
                <w:szCs w:val="22"/>
              </w:rPr>
              <w:t>, May 2015, Vienna, Austria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80" w:after="8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ical Instability and Corporate Social Responsibility: The Case of Egypt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ME/GOR Workshop on Sustainability and Decision Making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February 2015, Aachen, Germany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80" w:after="8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Simulated Case Study of Solar Energy Cost Efficiency in Egypt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 American Accounting Association</w:t>
            </w:r>
            <w:r>
              <w:rPr>
                <w:rFonts w:cs="Calibri" w:ascii="Calibri" w:hAnsi="Calibri"/>
                <w:sz w:val="22"/>
                <w:szCs w:val="22"/>
              </w:rPr>
              <w:t>, August 2011, Denver, USA.</w:t>
            </w:r>
          </w:p>
        </w:tc>
      </w:tr>
    </w:tbl>
    <w:p>
      <w:pPr>
        <w:pStyle w:val="Normal"/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Grants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60" w:after="6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yed University Start-Up Grant 2019 (19,600 UAE Dirham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 conduct research on prophetic ethics and sustainable development. 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 xml:space="preserve">Target Journal: </w:t>
            </w:r>
            <w:r>
              <w:rPr>
                <w:rFonts w:cs="Calibri" w:ascii="Calibri" w:hAnsi="Calibri"/>
                <w:bCs/>
                <w:i/>
                <w:iCs/>
                <w:color w:val="0D0D0D"/>
                <w:sz w:val="22"/>
                <w:szCs w:val="22"/>
              </w:rPr>
              <w:t>Journal of Business Ethics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ournal Rank – ABDC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 FT’s Top 50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480" w:after="60"/>
        <w:rPr/>
      </w:pPr>
      <w:r>
        <w:rPr/>
        <w:t>Award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6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60" w:after="60"/>
              <w:ind w:left="283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varian Automotive Group (BAG) in cooperation with the Egyptian Corporate Social Responsibility Center (ECRC) – Master Thesis Award, </w:t>
            </w:r>
            <w:r>
              <w:rPr>
                <w:rFonts w:cs="Calibri" w:ascii="Calibri" w:hAnsi="Calibri"/>
                <w:sz w:val="22"/>
                <w:szCs w:val="22"/>
              </w:rPr>
              <w:t>the GUC’s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nual Student Research Conference 2010.</w:t>
            </w:r>
          </w:p>
        </w:tc>
      </w:tr>
    </w:tbl>
    <w:p>
      <w:pPr>
        <w:pStyle w:val="Normal"/>
        <w:spacing w:before="40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ce to the Professional Community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ial Advisory Board Membe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20"/>
              <w:contextualSpacing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  <w:lang w:val="en-US"/>
              </w:rPr>
              <w:t>Management and Sustainability: An Arab Review (MSAR) Journal (2021)</w:t>
            </w:r>
          </w:p>
          <w:p>
            <w:pPr>
              <w:pStyle w:val="Normal"/>
              <w:spacing w:before="360" w:after="20"/>
              <w:ind w:lef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Edi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283" w:hanging="357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ook titled “Ethics, CSR and Sustainability (ECSRS) Education in the Middle East and North Africa (MENA) Region: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onceptualization, Contextualization, and Empirical Evidence. </w:t>
            </w:r>
            <w:r>
              <w:rPr>
                <w:rFonts w:cs="Calibri" w:ascii="Calibri" w:hAnsi="Calibri"/>
                <w:bCs/>
                <w:color w:val="0D0D0D"/>
                <w:sz w:val="22"/>
                <w:szCs w:val="22"/>
              </w:rPr>
              <w:t>Routledge: London (2019)</w:t>
            </w:r>
          </w:p>
          <w:p>
            <w:pPr>
              <w:pStyle w:val="Normal"/>
              <w:spacing w:before="360" w:after="20"/>
              <w:ind w:left="-74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view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283" w:hanging="357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British Academy of Management (BAM) Conference (202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283" w:hanging="357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Journal of Business Economics (JBEC) (2019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283" w:hanging="357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ustainability Accounting, Management and Policy Journal (SAMPJ) (2019)</w:t>
            </w:r>
          </w:p>
          <w:p>
            <w:pPr>
              <w:pStyle w:val="Normal"/>
              <w:spacing w:before="60" w:after="20"/>
              <w:ind w:left="28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ching Interests and Courses Taught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Statement Analysis (The American University in Cairo) – including Sustainability Repor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Accounting (Zayed University, the American University in Cairo, and Misr international University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ial Accounting (Zayed University and American University in Cairo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orate Taxation (Zayed University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 Accounting (The American University in Cair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5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5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5"/>
      <w:szCs w:val="25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yle21">
    <w:name w:val="style2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Simplified Arabic"/>
      <w:b/>
      <w:bCs/>
      <w:color w:val="0000FF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MS Gothic;ＭＳ ゴシック" w:cs="Cambria"/>
      <w:bCs/>
      <w:color w:val="17365D"/>
      <w:spacing w:val="5"/>
      <w:kern w:val="2"/>
      <w:sz w:val="52"/>
      <w:szCs w:val="52"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sbnlabel">
    <w:name w:val="isbn-label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MS Gothic;ＭＳ ゴシック" w:cs="Times New Roman"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cs="Simplified Arabic"/>
      <w:b/>
      <w:bCs/>
      <w:color w:val="0000FF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>
      <w:spacing w:before="60" w:after="180"/>
      <w:jc w:val="both"/>
    </w:pPr>
    <w:rPr/>
  </w:style>
  <w:style w:type="paragraph" w:styleId="Table2">
    <w:name w:val="table2"/>
    <w:qFormat/>
    <w:pPr>
      <w:widowControl/>
      <w:numPr>
        <w:ilvl w:val="0"/>
        <w:numId w:val="5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6"/>
      <w:lang w:val="en-GB" w:bidi="ar-SA" w:eastAsia="zh-CN"/>
    </w:rPr>
  </w:style>
  <w:style w:type="paragraph" w:styleId="Title3">
    <w:name w:val="Title3"/>
    <w:basedOn w:val="Normal"/>
    <w:next w:val="Heading3"/>
    <w:qFormat/>
    <w:pPr>
      <w:spacing w:before="120" w:after="120"/>
    </w:pPr>
    <w:rPr>
      <w:b/>
      <w:lang w:val="en-US"/>
    </w:rPr>
  </w:style>
  <w:style w:type="paragraph" w:styleId="Title2">
    <w:name w:val="Title2"/>
    <w:basedOn w:val="Table2"/>
    <w:next w:val="Heading2"/>
    <w:qFormat/>
    <w:pPr>
      <w:numPr>
        <w:ilvl w:val="0"/>
        <w:numId w:val="8"/>
      </w:numPr>
    </w:pPr>
    <w:rPr>
      <w:szCs w:val="24"/>
    </w:rPr>
  </w:style>
  <w:style w:type="paragraph" w:styleId="Paragraph">
    <w:name w:val="Paragraph"/>
    <w:basedOn w:val="Normal"/>
    <w:qFormat/>
    <w:pPr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.elbassiouny@g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ink.springer.com/article/10.1007/s10551-022-05274-z" TargetMode="External"/><Relationship Id="rId5" Type="http://schemas.openxmlformats.org/officeDocument/2006/relationships/hyperlink" Target="https://doi.org/10.1007/s10551-022-05274-z" TargetMode="External"/><Relationship Id="rId6" Type="http://schemas.openxmlformats.org/officeDocument/2006/relationships/hyperlink" Target="https://doi.org/10.1108/JIMA-07-2021-0227" TargetMode="External"/><Relationship Id="rId7" Type="http://schemas.openxmlformats.org/officeDocument/2006/relationships/hyperlink" Target="https://doi.org/10.1108/JIMA-08-2020-0227" TargetMode="External"/><Relationship Id="rId8" Type="http://schemas.openxmlformats.org/officeDocument/2006/relationships/hyperlink" Target="doi:10.3390/su12145544" TargetMode="External"/><Relationship Id="rId9" Type="http://schemas.openxmlformats.org/officeDocument/2006/relationships/hyperlink" Target="https://doi.org/10.1108/SRJ-11-2018-0289" TargetMode="External"/><Relationship Id="rId10" Type="http://schemas.openxmlformats.org/officeDocument/2006/relationships/hyperlink" Target="https://doi.org/10.1108/MEQ-12-2017-0150" TargetMode="External"/><Relationship Id="rId11" Type="http://schemas.openxmlformats.org/officeDocument/2006/relationships/hyperlink" Target="https://doi.org/10.1108/SAMPJ-10-2017-0126" TargetMode="External"/><Relationship Id="rId12" Type="http://schemas.openxmlformats.org/officeDocument/2006/relationships/hyperlink" Target="../Documents/ZU%20documents/Dina/Documents/ZU%20documents/Dina/10.1504/IJEA.2012.049076" TargetMode="External"/><Relationship Id="rId13" Type="http://schemas.openxmlformats.org/officeDocument/2006/relationships/hyperlink" Target="https://scholar.google.ae/citations?view_op=view_citation&amp;hl=en&amp;user=AHADh_AAAAAJ&amp;citation_for_view=AHADh_AAAAAJ:YsMSGLbcyi4C" TargetMode="External"/><Relationship Id="rId14" Type="http://schemas.openxmlformats.org/officeDocument/2006/relationships/hyperlink" Target="https://www.taylorfrancis.com/books/e/9781003022763/chapters/10.4324/9781003022763-3" TargetMode="External"/><Relationship Id="rId15" Type="http://schemas.openxmlformats.org/officeDocument/2006/relationships/hyperlink" Target="http://www.thecasecentre.org/corporate/products/view?id=163328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3:00Z</dcterms:created>
  <dc:creator>acc118</dc:creator>
  <dc:description/>
  <cp:keywords/>
  <dc:language>en-US</dc:language>
  <cp:lastModifiedBy>Dina El-Bassiouny</cp:lastModifiedBy>
  <cp:lastPrinted>2019-12-05T14:41:00Z</cp:lastPrinted>
  <dcterms:modified xsi:type="dcterms:W3CDTF">2023-03-13T13:23:00Z</dcterms:modified>
  <cp:revision>2</cp:revision>
  <dc:subject/>
  <dc:title>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340579</vt:r8>
  </property>
  <property fmtid="{D5CDD505-2E9C-101B-9397-08002B2CF9AE}" pid="3" name="_AuthorEmail">
    <vt:lpwstr>a.kotb@abdn.ac.uk</vt:lpwstr>
  </property>
  <property fmtid="{D5CDD505-2E9C-101B-9397-08002B2CF9AE}" pid="4" name="_AuthorEmailDisplayName">
    <vt:lpwstr>Kotb, A. M.</vt:lpwstr>
  </property>
  <property fmtid="{D5CDD505-2E9C-101B-9397-08002B2CF9AE}" pid="5" name="_EmailSubject">
    <vt:lpwstr>Lecturer in Financial Accounting - Ref. 7C0641P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