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Minister Nabil Fahmy</w:t>
      </w:r>
    </w:p>
    <w:p>
      <w:pPr>
        <w:pStyle w:val="Normal"/>
        <w:bidi w:val="0"/>
        <w:spacing w:lineRule="atLeast" w: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CURRICULUM VITAE</w:t>
      </w:r>
    </w:p>
    <w:p>
      <w:pPr>
        <w:pStyle w:val="Normal"/>
        <w:bidi w:val="0"/>
        <w:spacing w:lineRule="atLeast" w:line="360"/>
        <w:jc w:val="both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/>
      </w:pPr>
      <w:r>
        <w:rPr>
          <w:sz w:val="28"/>
          <w:szCs w:val="28"/>
          <w:u w:val="single"/>
        </w:rPr>
        <w:t>Professional Caree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July 2013- June 2014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Foreign Minister of the Arab Republic of Egypt, main tasks were: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o formulate a strategy to reorient the course of Egypt’s Foreign Policy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deal with the challenges facing Egypt and reposition it regionally and globally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ensure that Egypt had multiple Foreign Policy options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restructure the organization of Egypt’s Foreign Ministry to address the future challenges facing Egypt’s foreign policy.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June 2009 -  present    Founding Dean, Professor of Practice in International Diplomacy School of Global Affairs and Public Policy, Ambassador in Residence, The American University in Cairo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ay 2008 - Chair (Non Resident), Middle East Non Proliferation Project, James Martin Center for Non Proliferation Strategies, Monterey, CA. USA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September 2008 - January 2011    Ambassador at Large, Ministry of Foreign Affairs, Cairo, Egypt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ctober 1999 – September 2008    Ambassador of the Arab Republic of Egypt to the United States of America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1999-2003     United Nations Advisory Board on Disarmament Matters. (Chairman, 2001)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September 1997 – August 1999 Ambassador of the Arab Republic of Egypt to Japan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August 1993 - September 1997   Political Advisor to the Minister of Foreign Affairs of Egypt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August 1993 Head of Egyptian Delegation to the Middle East Peace Process Steering Committee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December 1991 Head of Egyptian Delegation to the Multilateral Working Group on Regional Security and Arms Control Emanating from the Madrid Peace Conference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ay 1991 – May 1995   Counselor, Cabinet of the Foreign Minister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January 1991 – May 1991    Senior Disarmament Official, Department of International Organizations, Ministry of Foreign Affair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1986 – 1991      Counselor &amp; First Secretary, Egyptian Mission to the United Nations, New York (Disarmament and Political Affair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Member of Egyptian Delegation to the 41st and 42nd Sessions of the General Assembly. 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September 1988 – January 1989 Vice Chairman of the First Committee on Disarmament &amp; International Security Affairs of the 44th Session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82 – 1984     Second Secretary, International Organizations Department, Ministry of Foreign Affairs. Responsibilities included Middle East, Palestine, Disarmament and Peaceful Nuclear Energy Issue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78 – 1982     Egyptian Mission to the United Nations, Geneva, Conference on Disarmament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76 – 1978     Third Secretary, Cabinet of the Deputy Prime Prime and Minister of Foreign Affair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August 1975 – March 1976 Political Officer, Cabinet of the Vice President of Egypt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February 1974    Political Affairs Cabinet of the Secretary of the President for External Communications.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Professional Association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Supreme Advisory Council, Beijing Forum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Received Cordon of the Order of the Rising Sun, Bestowed by the Emperor of Japan, 2019 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-    Egyptian Foundation for Protection of the Constitution. 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  Egyptian Council of Foreign Affairs, 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Egyptian Pugwash Association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  International Advisory Board – CHUBB Insurance Company 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International Advisory Board – James Martin Center for Non Proliferation 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09 – 2013).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Independent Commission of the League of Arab States on Institutional Reform (2012-2013).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 xml:space="preserve">Advisory Board United Nations Trust Fund on Human Security (2000 – 2012). 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pacing w:val="-16"/>
          <w:sz w:val="28"/>
          <w:szCs w:val="28"/>
        </w:rPr>
        <w:t>-</w:t>
      </w:r>
      <w:r>
        <w:rPr>
          <w:spacing w:val="-16"/>
          <w:sz w:val="28"/>
          <w:szCs w:val="28"/>
        </w:rPr>
        <w:t> </w:t>
      </w:r>
      <w:r>
        <w:rPr>
          <w:spacing w:val="-16"/>
          <w:sz w:val="28"/>
          <w:szCs w:val="28"/>
        </w:rPr>
        <w:tab/>
      </w:r>
      <w:r>
        <w:rPr>
          <w:spacing w:val="-16"/>
          <w:sz w:val="28"/>
          <w:szCs w:val="28"/>
        </w:rPr>
        <w:t>Board of Trustees of Al-Ahram Center for the Arts ... New Cultural Institution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Advisory Board of the Hertie School of Governance, Berlin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 El Sheraa Association for Legal and Economic Affairs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 Council For Arab and International Relations 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Educatio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1976  </w:t>
      </w:r>
      <w:r>
        <w:rPr>
          <w:sz w:val="28"/>
          <w:szCs w:val="28"/>
        </w:rPr>
        <w:t xml:space="preserve"> Master of Arts in Management, American University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iro.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1974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helor of Science in Physics/Mathematics, American University in Cairo.</w:t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Honorary Degree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ay 2009      Honorary Doctor of Humane Letters - the Monterey Institute of International Studies, Middlebury College.    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Foreign Language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nglish and French  </w:t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Date of Birth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January 5, 1951.</w:t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Marital Statu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arried with two daughters and one son.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Publications</w:t>
      </w:r>
      <w:r>
        <w:rPr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</w:t>
      </w:r>
      <w:r>
        <w:rPr>
          <w:b w:val="false"/>
          <w:bCs w:val="false"/>
          <w:sz w:val="28"/>
          <w:szCs w:val="28"/>
          <w:lang w:val="en-US"/>
        </w:rPr>
        <w:t>2020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GYPT’S DIPLOMACY IN WAR, PEACE, AND TRANSITION, Palgrave Macmillan</w:t>
      </w:r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February 2020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2019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… Clear Messages from a Turbulent Year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December 30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19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British, European, and International Brexit…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December 16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Water Scarcity in the Middle East?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December 2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Triangle of Conflicts of Major States and the Arab World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November 1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Events of Lebanon and the Arab National States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November 4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Optimism, Pessimism, and the Inevitability of the New International Order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October 21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eflections of the Israeli Elections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October 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Bolton’s Exit and Netanyahu’s Statement, and the Arabs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September 23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American Presidential Race 2020: Elections or Referendum?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September 9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Gropophobia, Islamophobia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ugust 26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eality of Western Right Wing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ugust 12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Optimism, Pessimism, and the Inevitability of the New International Order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October 21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Risks of Nuclear Proliferation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ly 29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ussian Sykes Picot?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ly 15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Deal of the Century? 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ly 1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Arabic </w:t>
      </w:r>
      <w:r>
        <w:rPr>
          <w:b w:val="false"/>
          <w:bCs w:val="false"/>
          <w:sz w:val="28"/>
          <w:szCs w:val="28"/>
        </w:rPr>
        <w:t xml:space="preserve">Interview with </w:t>
      </w:r>
      <w:r>
        <w:rPr>
          <w:b w:val="false"/>
          <w:bCs w:val="false"/>
          <w:sz w:val="28"/>
          <w:szCs w:val="28"/>
          <w:lang w:val="en-US"/>
        </w:rPr>
        <w:t>Veto Gate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June 28</w:t>
      </w:r>
      <w:r>
        <w:rPr>
          <w:b w:val="false"/>
          <w:bCs w:val="false"/>
          <w:sz w:val="28"/>
          <w:szCs w:val="28"/>
        </w:rPr>
        <w:t>, 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Sudan: at a Crossroads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ne 1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ran: Necessary Confrontation and Abominable War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ne 3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bidi="ar-EG"/>
        </w:rPr>
        <w:t>Preparing for the Future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y 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China is Coming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y 4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Russian </w:t>
      </w:r>
      <w:r>
        <w:rPr>
          <w:b w:val="false"/>
          <w:bCs w:val="false"/>
          <w:sz w:val="28"/>
          <w:szCs w:val="28"/>
        </w:rPr>
        <w:t xml:space="preserve">Interview with </w:t>
      </w:r>
      <w:r>
        <w:rPr>
          <w:b w:val="false"/>
          <w:bCs w:val="false"/>
          <w:sz w:val="28"/>
          <w:szCs w:val="28"/>
          <w:lang w:val="en-US"/>
        </w:rPr>
        <w:t>RBC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April 24</w:t>
      </w:r>
      <w:r>
        <w:rPr>
          <w:b w:val="false"/>
          <w:bCs w:val="false"/>
          <w:sz w:val="28"/>
          <w:szCs w:val="28"/>
        </w:rPr>
        <w:t xml:space="preserve">, 2018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sraeli Wrongdoing and Palestinian Mistakes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pril 19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urmoil of Global Political Systems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pril 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Arab Summit is a Critical Moment and a Responsibility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rch 30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urkey, Iran, and the Middle East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rch 24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No Deal of the Century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rch 10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Arabic Interview with Independent Arabia, February 1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Arabic Interview with Al Arabiya, February 16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Interview National Public Radio, January 13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Interview with </w:t>
      </w:r>
      <w:r>
        <w:rPr>
          <w:b w:val="false"/>
          <w:bCs w:val="false"/>
          <w:sz w:val="28"/>
          <w:szCs w:val="28"/>
        </w:rPr>
        <w:t>Al Ein Newspaper, September 17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Interview with the Saudi Newspaper, September 6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Interview with October Newspaper, August 29, 2018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 “</w:t>
      </w:r>
      <w:r>
        <w:rPr>
          <w:b w:val="false"/>
          <w:bCs w:val="false"/>
          <w:i/>
          <w:iCs/>
          <w:sz w:val="28"/>
          <w:szCs w:val="28"/>
        </w:rPr>
        <w:t>Exiting the Arab Emptiness State.</w:t>
      </w:r>
      <w:r>
        <w:rPr>
          <w:b w:val="false"/>
          <w:bCs w:val="false"/>
          <w:sz w:val="28"/>
          <w:szCs w:val="28"/>
        </w:rPr>
        <w:t>” Al Masry Al Youm Newspaper. August 10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N.M.) Fahmy, N. (2018), </w:t>
      </w:r>
      <w:r>
        <w:rPr>
          <w:b w:val="false"/>
          <w:bCs w:val="false"/>
          <w:color w:val="222222"/>
          <w:sz w:val="28"/>
          <w:szCs w:val="28"/>
        </w:rPr>
        <w:t>Interview with al Youm Al Sabea Newspaper, May 22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/>
        </w:rPr>
        <w:t>“Is Nuclear Weaponization a Necessity in the Middle East?”</w:t>
      </w:r>
      <w:r>
        <w:rPr>
          <w:b w:val="false"/>
          <w:bCs w:val="false"/>
          <w:sz w:val="28"/>
          <w:szCs w:val="28"/>
          <w:lang w:val="en-US"/>
        </w:rPr>
        <w:t xml:space="preserve">, Al Ahram Newspaper, May 20, 2018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 “</w:t>
      </w:r>
      <w:r>
        <w:rPr>
          <w:b w:val="false"/>
          <w:bCs w:val="false"/>
          <w:i/>
          <w:iCs/>
          <w:sz w:val="28"/>
          <w:szCs w:val="28"/>
        </w:rPr>
        <w:t>The UN’s Crimes of Omission</w:t>
      </w:r>
      <w:r>
        <w:rPr>
          <w:b w:val="false"/>
          <w:bCs w:val="false"/>
          <w:sz w:val="28"/>
          <w:szCs w:val="28"/>
        </w:rPr>
        <w:t>.”, The Project Syndicate, March 14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 Interview with Daily News Egypt, March 5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 Interview with Reuters Newspaper, February 11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 Interview with Harper Newspaper, February 6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</w:rPr>
        <w:t>), Interview with Al Riydah</w:t>
      </w:r>
      <w:r>
        <w:rPr>
          <w:b w:val="false"/>
          <w:bCs w:val="false"/>
          <w:sz w:val="28"/>
          <w:szCs w:val="28"/>
          <w:lang w:val="en-US"/>
        </w:rPr>
        <w:t xml:space="preserve"> Newspaper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</w:rPr>
        <w:t xml:space="preserve"> January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7 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7), Interview with Vetogate</w:t>
      </w:r>
      <w:r>
        <w:rPr>
          <w:b w:val="false"/>
          <w:bCs w:val="false"/>
          <w:sz w:val="28"/>
          <w:szCs w:val="28"/>
          <w:lang w:val="en-US"/>
        </w:rPr>
        <w:t xml:space="preserve"> Newspaper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</w:rPr>
        <w:t xml:space="preserve"> December 30 , 201</w:t>
      </w:r>
      <w:r>
        <w:rPr>
          <w:b w:val="false"/>
          <w:bCs w:val="false"/>
          <w:sz w:val="28"/>
          <w:szCs w:val="28"/>
          <w:lang w:val="en-US"/>
        </w:rPr>
        <w:t>7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7), “</w:t>
      </w:r>
      <w:r>
        <w:rPr>
          <w:b w:val="false"/>
          <w:bCs w:val="false"/>
          <w:i/>
          <w:iCs/>
          <w:sz w:val="28"/>
          <w:szCs w:val="28"/>
        </w:rPr>
        <w:t>How Can the Arab World Avoid the Abyss</w:t>
      </w:r>
      <w:r>
        <w:rPr>
          <w:b w:val="false"/>
          <w:bCs w:val="false"/>
          <w:sz w:val="28"/>
          <w:szCs w:val="28"/>
        </w:rPr>
        <w:t>?”, The Project Syndicate, November 30, 2017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7), Interview with New York Times Newspaper, September 14, 2017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N.M.) Fahmy, N. (2017), Interview with Al Masry Al Youm, August 28, 2017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N.M.) Fahmy, N. (2017), Interview with Ahram Arabic Magazine. June 29, 2017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N.M.) Fahmy, N. (2017), Interview with Ahram Arabic Magazine. June 3, 2017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: Fahmy, N. (2017), “</w:t>
      </w:r>
      <w:r>
        <w:rPr>
          <w:b w:val="false"/>
          <w:bCs w:val="false"/>
          <w:i/>
          <w:iCs/>
          <w:sz w:val="28"/>
          <w:szCs w:val="28"/>
        </w:rPr>
        <w:t xml:space="preserve">La lutte contre le terrorisme est un terrain d’entente entre l’Egypte et les Etats-Unis.” </w:t>
      </w:r>
      <w:r>
        <w:rPr>
          <w:b w:val="false"/>
          <w:bCs w:val="false"/>
          <w:sz w:val="28"/>
          <w:szCs w:val="28"/>
        </w:rPr>
        <w:t xml:space="preserve">Le Monde, April 3, 2017.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Arabs and Trump</w:t>
      </w:r>
      <w:r>
        <w:rPr>
          <w:rFonts w:cs="Times New Roman" w:ascii="Times New Roman" w:hAnsi="Times New Roman"/>
          <w:sz w:val="28"/>
          <w:szCs w:val="28"/>
        </w:rPr>
        <w:t>.” Al Ahram Newspaper, March 3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Interview with Ahram Online. February 22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Interview with Yomiuri Newspaper. January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Interview with Mainichi Japanese Journal. January 10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International Relations in 2017</w:t>
      </w:r>
      <w:r>
        <w:rPr>
          <w:rFonts w:cs="Times New Roman" w:ascii="Times New Roman" w:hAnsi="Times New Roman"/>
          <w:sz w:val="28"/>
          <w:szCs w:val="28"/>
        </w:rPr>
        <w:t>.” Al Ahram Newspaper, December 2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with Daily News Egypt. November 9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Getting Ready for the New American President</w:t>
      </w:r>
      <w:r>
        <w:rPr>
          <w:rFonts w:cs="Times New Roman" w:ascii="Times New Roman" w:hAnsi="Times New Roman"/>
          <w:sz w:val="28"/>
          <w:szCs w:val="28"/>
        </w:rPr>
        <w:t>”, Al Masry Al Youm News paper, 3 November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Managing Compromise in the Middle East</w:t>
      </w:r>
      <w:r>
        <w:rPr>
          <w:rFonts w:cs="Times New Roman" w:ascii="Times New Roman" w:hAnsi="Times New Roman"/>
          <w:sz w:val="28"/>
          <w:szCs w:val="28"/>
        </w:rPr>
        <w:t>”, The Project Syndicate. 21 October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US Elections and the World</w:t>
      </w:r>
      <w:r>
        <w:rPr>
          <w:rFonts w:cs="Times New Roman" w:ascii="Times New Roman" w:hAnsi="Times New Roman"/>
          <w:sz w:val="28"/>
          <w:szCs w:val="28"/>
        </w:rPr>
        <w:t>”, The Project Syndicate. 12 October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Middle East between the Past, the Present and the Future Part 2</w:t>
      </w:r>
      <w:r>
        <w:rPr>
          <w:rFonts w:cs="Times New Roman" w:ascii="Times New Roman" w:hAnsi="Times New Roman"/>
          <w:sz w:val="28"/>
          <w:szCs w:val="28"/>
        </w:rPr>
        <w:t>”, El Maqal News paper, 2 August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Middle East between the Past, the Present and the Future Part 1</w:t>
      </w:r>
      <w:r>
        <w:rPr>
          <w:rFonts w:cs="Times New Roman" w:ascii="Times New Roman" w:hAnsi="Times New Roman"/>
          <w:sz w:val="28"/>
          <w:szCs w:val="28"/>
        </w:rPr>
        <w:t>”, El Maqal News paper, 1 August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for Al Masry Al Youm News Paper, July 27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for Al Masry Al Youm News Paper, July 26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Absent Arab Diplomacy; Five Steps for Pursuing Active Political Moves and Achieving Arab stability</w:t>
      </w:r>
      <w:r>
        <w:rPr>
          <w:rFonts w:cs="Times New Roman" w:ascii="Times New Roman" w:hAnsi="Times New Roman"/>
          <w:sz w:val="28"/>
          <w:szCs w:val="28"/>
        </w:rPr>
        <w:t>.” Al Ahram Newspaper, March 22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.P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Arab Awakening At the Five Year Mark: Looking Towards the Future</w:t>
      </w:r>
      <w:r>
        <w:rPr>
          <w:rFonts w:cs="Times New Roman" w:ascii="Times New Roman" w:hAnsi="Times New Roman"/>
          <w:sz w:val="28"/>
          <w:szCs w:val="28"/>
        </w:rPr>
        <w:t xml:space="preserve">.” ERF Annual Conference, March 16, 2016.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.P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Conflict in the Middle East and Prospects at their Settlement</w:t>
      </w:r>
      <w:r>
        <w:rPr>
          <w:rFonts w:cs="Times New Roman" w:ascii="Times New Roman" w:hAnsi="Times New Roman"/>
          <w:sz w:val="28"/>
          <w:szCs w:val="28"/>
        </w:rPr>
        <w:t>.” The Valdi Club Foundation, Moscow, February 25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with Al Shorouk Newspaper, February 1, 2016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N.M): Fahmy, N. (2016), Interview with Al Shorouk Newspaper (Part 2), January 30, 2016.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“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  <w:lang w:val="en"/>
        </w:rPr>
        <w:t>Egyptian political message to the inside and the outside</w:t>
      </w:r>
      <w:r>
        <w:rPr>
          <w:rFonts w:cs="Times New Roman" w:ascii="Times New Roman" w:hAnsi="Times New Roman"/>
          <w:sz w:val="28"/>
          <w:szCs w:val="28"/>
        </w:rPr>
        <w:t>” Al Ahram Newspaper, 28 November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Interview with Al Youm Al Sabe’, November 11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Interview with Al Akhbar Al Masaa’y. October 15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Interview with Al Yamama Magazine, October 8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N.M): Fahmy, N. (2015), Interview with Al Sharq Al Awsat, October 7, 2015.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http://aawsat.com/node/468731</w:t>
        </w:r>
      </w:hyperlink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N.M): Fahmy, N. (2015), “The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ew Middle East, the Iranian nuclear agreement, and </w:t>
      </w:r>
      <w:r>
        <w:rPr>
          <w:rFonts w:cs="Times New Roman" w:ascii="Times New Roman" w:hAnsi="Times New Roman"/>
          <w:sz w:val="28"/>
          <w:szCs w:val="28"/>
        </w:rPr>
        <w:t>the Arabs.” Al Ahram, July 22, 201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(N.M): Fahmy, N. (2015), Interview for Al Tahrir Newspaper. May 18, 201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450" w:right="0" w:hanging="360"/>
        <w:jc w:val="both"/>
        <w:rPr/>
      </w:pPr>
      <w:r>
        <w:rPr>
          <w:sz w:val="28"/>
          <w:szCs w:val="28"/>
        </w:rPr>
        <w:t>(N.M): Fahmy, N. (2015), “</w:t>
      </w:r>
      <w:r>
        <w:rPr>
          <w:sz w:val="28"/>
          <w:szCs w:val="28"/>
        </w:rPr>
        <w:t>The Iran Deal, Camp David, and Nuclear Nonproliferation in the Middle East”. Atlantic Council. May 8, 201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450" w:right="0" w:hanging="360"/>
        <w:jc w:val="both"/>
        <w:rPr/>
      </w:pPr>
      <w:r>
        <w:rPr>
          <w:sz w:val="28"/>
          <w:szCs w:val="28"/>
        </w:rPr>
        <w:t>(N.M): Fahmy, N. (2015), “</w:t>
      </w:r>
      <w:r>
        <w:rPr>
          <w:sz w:val="28"/>
          <w:szCs w:val="28"/>
        </w:rPr>
        <w:t>Iran's nuclear agreement American Gulf Summit and Egypt.” April 21, 2015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5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N.M): Fahmy, N. (2015), “</w:t>
      </w:r>
      <w:r>
        <w:rPr>
          <w:sz w:val="28"/>
          <w:szCs w:val="28"/>
        </w:rPr>
        <w:t>The Future of Egypt and Egyptian Foreign Policy.” Horizon Magazine. February 23, 2015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(N.M): Fahmy, N. (2015), “The Present and Future of the Arab World.” Al Hayah Newspaper. February 8, 2015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N.M): Fahmy, N. (2015), “The Arab World At Crossroads.</w:t>
      </w:r>
      <w:r>
        <w:rPr>
          <w:rStyle w:val="Hps"/>
          <w:sz w:val="28"/>
          <w:szCs w:val="28"/>
        </w:rPr>
        <w:t xml:space="preserve">” </w:t>
      </w:r>
      <w:r>
        <w:rPr>
          <w:sz w:val="28"/>
          <w:szCs w:val="28"/>
        </w:rPr>
        <w:t>Al Ahram Newspaper, February 3, 201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. (2015), “Egypt Can Take The Lead.</w:t>
      </w:r>
      <w:r>
        <w:rPr>
          <w:rStyle w:val="Hps"/>
          <w:sz w:val="28"/>
          <w:szCs w:val="28"/>
        </w:rPr>
        <w:t xml:space="preserve">” </w:t>
      </w:r>
      <w:r>
        <w:rPr>
          <w:sz w:val="28"/>
          <w:szCs w:val="28"/>
        </w:rPr>
        <w:t>Al Ahram Weekly, January 29, 2015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. (2014), “Egypt Towards Leading Foreign Revolutions.</w:t>
      </w:r>
      <w:r>
        <w:rPr>
          <w:rStyle w:val="Hps"/>
          <w:sz w:val="28"/>
          <w:szCs w:val="28"/>
        </w:rPr>
        <w:t xml:space="preserve">” </w:t>
      </w:r>
      <w:r>
        <w:rPr>
          <w:sz w:val="28"/>
          <w:szCs w:val="28"/>
        </w:rPr>
        <w:t>Al Ahram Newspaper, August 29, 201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 xml:space="preserve">(BK): Fahmy, N. (2014), “The Helsinki Process and the Middle East: The Viability of Cooperative Security Frameworks for a Region in Flux.” Regional Security Dialogue in The Middle East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. (2014), “The Arab World on the Verge of Falling Apart.” Al Akhbar. December 20, 2014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. (2014), “Our </w:t>
      </w:r>
      <w:r>
        <w:rPr>
          <w:rStyle w:val="Hps"/>
          <w:sz w:val="28"/>
          <w:szCs w:val="28"/>
        </w:rPr>
        <w:t>Arab World: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etween Progress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and Ruin.” </w:t>
      </w:r>
      <w:r>
        <w:rPr>
          <w:sz w:val="28"/>
          <w:szCs w:val="28"/>
        </w:rPr>
        <w:t xml:space="preserve">Al Sharq Al Awsat Newspaper, November 4, 2014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. (2014), “Ethiopia’s Dam is a Major Risk for Egypt’s Water Security.” Global Dialogue Review, April 3, 201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M): Fahmy, N (2013), “Egypt’s Second Chance at Democracy.” The Washington Times, July 22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Development and Climate Change.” Al Sharq Al Awssat, November 19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Lessons Learned From The Chinese Experience.” Al Shorouk Newspaper, (P.17) May 16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The Exchange of Land Between Israel and Palestine.” Al Masr El Youm Newspaper, (P.15), May 16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American Policies in the Middle East”, Al Masry Al Youm Newspaper,(P.13), April 15, 2013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3), “Goals and expectations about Obama's visit to the Middle East”, EL Sherouk Newspaper,(P.13), March 24, 2013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The United States Supports the Muslim Brotherhood Because they are Committed to Israeli Security.” Al Masry Al Youm Newspaper, 13 March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 “A Reading of the President’s Foreign Visits”, EL Sherouk Newspaper,(P.13), January 27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2) “Did Egypt bankrupt politically?, EL Sherouk Newspaper,(P.13), January 6, 2013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 “U.S. Presidential elections and Arab interests”, Al Ahram Newspaper,(P.6), October 20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2), “In One Hundred Days, Morsi Took Egypt Back to Being Non-Biased, However, He Made Five Mistakes.” Al Masry Al Youm Newspaper, October 10, 2012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 “Who is the abuser behind the film” , Al Masry ELYoum Newspaper, (P.13), September 19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 “Egypt In The World”, The Cairo Review,(P.91), September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pacing w:val="-16"/>
          <w:sz w:val="28"/>
          <w:szCs w:val="28"/>
        </w:rPr>
        <w:t>(N. M.): Fahmy, N (2012), “The Confusion and hesitation about the meeting between Obama and Moursy”, Al Ahram Newspaper,(P.10), September 6, 20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 M.): Fahmy, N (2012), “President’s Activities and his Foreign Policy”, El Shorouk Newspaper (P.10), August 20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 M.): Fahmy, N (2012), “The Arab Awakening and Regional Security”, James Martin Center for Nonproliferation Studies (CNS).WMD Junction, 14 June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 (2012), “Acceptance of defeat or victory in the Presidential Elections”, El Shorouk Newspaper (P.10), May 22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N(2012) “Giving priority to the mind when choosing a new President”, El Ahram Newspaper, May 17, 2012 (Page 12)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, “Letters to the trend of political Islam, presidential candidates and the youth of the revolution”, El Ahram Newspaper, April 5, 2012.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N(2012), “The requirements of the transitional phase”,El Ahram Newspaper ,March 20, 2012.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Fahmy, N (2012),”The Fruit Of Revolution”, The Cairo Review, March 11, 2012.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pacing w:val="-12"/>
          <w:sz w:val="28"/>
          <w:szCs w:val="28"/>
        </w:rPr>
        <w:t>(N.M): Fahmy, N (2012),”Egyptian American Relations after the crisis of civil society”, El Shorouk Newspaper, Sunday February 26, 20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R.J): Fahmy, N (2012),” The return towards the effective development of Egyptian Foreign Policy”, EL Seyassa El Dawlaia, Institute for Stratigic Studies, Al Ahram Egypt, Vol 187. January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(N.M): Fahmy, N (2012),”25 January Revolution returned life to the intellectual leadership in Egypt”, El Ahram Newspaper, Saturday January 21, 2012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1) “Regrets…our Foreign Policy in 2012 is out of order”, Rosal Youssef Newspaper, Saturday December 31, 2011. 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1) “The Middle East Region”. El Mosawar Newspaper, Wednesday December 28, 2011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12"/>
          <w:sz w:val="28"/>
          <w:szCs w:val="28"/>
        </w:rPr>
        <w:t>N.M): Fahmy, N. (2011), “General Principles for Law and Constitution of The New Egypt”. El Ahram Newspaper, Wednesday December 14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11), “What Comes After Palestine’s Request To Join the United Nations?” Al Shorouk Newspaper, October 8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11), “Internal and External Reflections and Wishes Regarding the Egyptian Revolution.” Al Shorouk Newspaper, September 24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11), “The long Journey Towards a WMD-Free Middle East.” Arms Control Today, September 15, 2011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The Egyptian Foreign Policy After the January 25th Revolution.” Al Ahram Newspaper, August 15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(C.P): Fahmy, N., (2011), “Is Deterrence viable, an asset or a liability?”, Deterrence; Its Past and Future, Lancaster House, London, May 20, 2011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The Position of The Western World from the Arab State of Anger”, Al Akhbar Newspaper, March 30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The Outside World and The Egyptian Revolution”, Al Ahram Newspaper, March 28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A Word of Truth in Favor of Amr Moussa and Mohamed El Baradei”, March 25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11), “Mindful of the Middle East: Egypt’s Reaction to the New US Nuclear Posture Review” The Nonproliferation Review, Volume 18, March 22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Reflections on the Revolution”, Al Akhbar Newspaper, March 21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D): Fahmy, N., (2011), “100 Yards from Liberty “Tahrir” Square”, Huffington Post, March 10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Wikileaks: American Tsunami, Israeli Plot”., Al Mussawar, December 22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Between No Negotionations and Diplomatic Explicity.” Al Ahram Newspaper, December 7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"Planning for the Future Foreign Policy of Egypt" Al Shorouk Newspaper, November 27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6"/>
          <w:sz w:val="28"/>
          <w:szCs w:val="28"/>
        </w:rPr>
        <w:t>(C.P): Fahmy, N. (2010), “Thoughts and observations on the cultural diplomacy.” Diplomacy and Cultural Seminar, Assilah, Morrcco, July 18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10), “To Maintain Egypt’s Regional and International Role.” Al Ahram Newspaper, July 14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The Cairo Obama, One Year Later”, Los Angeles Times, June 7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(2010), “ Is The Palestinian-Israeli Peace Process Savable?”, The Daily News Egypt, June 3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, (2010), “Creating a Political Climate Conducive to the Advancement of the Peace Process”, United Nations International Meeting in Support of the Palestinian-Israeli Peace Process, Istanbul, Turkey, May 25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, (2010), “Dimension of the U.S. to establish a Palestinian state.” The future of the Palestinian State Conference, Zagazig University, May 4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10), “Dialogue, or no dialogue and neighbors without Neighborhood.”Al Shorouk Newspaper, April 26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10), “Middle East Peace: So, Why Have We Failed?, The Washington Post, April 23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From No War and No Peace To No Peace and No War.” Al Ahram Newspaper, April 12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"An Arab Road Map to Nuclear Non-Proliferation," Al Ahram Newspaper, February 22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"</w:t>
      </w:r>
      <w:hyperlink r:id="rId3" w:tgtFrame="_blank">
        <w:r>
          <w:rPr>
            <w:rStyle w:val="InternetLink"/>
            <w:sz w:val="28"/>
            <w:szCs w:val="28"/>
          </w:rPr>
          <w:t>Social</w:t>
        </w:r>
      </w:hyperlink>
      <w:r>
        <w:rPr>
          <w:sz w:val="28"/>
          <w:szCs w:val="28"/>
        </w:rPr>
        <w:t> Partnership to solve slums problems," Al Ahram Al Ektesady, February 15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" The Future of the Middle East, Opportunities and Challenges," El Siassa El Dawlia, Institute for Strategic Studies, Al Ahram, Egypt, Vol. 179, January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9), “Obama's legacy Seven years from now,” Al-Ahram Weekly, Issue no. 978, 24-30 December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09), "Have we reached the End of History in the Middle East," Al-Ahram Newspaper, December 5th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</w:t>
      </w:r>
      <w:r>
        <w:rPr>
          <w:spacing w:val="-12"/>
          <w:sz w:val="28"/>
          <w:szCs w:val="28"/>
        </w:rPr>
        <w:t xml:space="preserve"> Fahmy, N., (2009), "Reflections on the Status and Mobility of the Arab-Israeli Peace Process," Al Shorouk Newspaper, November 20th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09),"A Clear Path Forward for the UN on Nuclear Disarmament," Huffington Post, September 22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09),"An Egyptian Contribution to the ongoing discussion around Nuclear Disarmament," Al Shorouk Newspaper, September 4th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</w:t>
      </w:r>
      <w:r>
        <w:rPr>
          <w:spacing w:val="-10"/>
          <w:sz w:val="28"/>
          <w:szCs w:val="28"/>
        </w:rPr>
        <w:t>Fahmy, N. (2009),"The Egyptian President in Washington: An Opportunity, a Risk, and a Challenge," Al Mussawar, August 12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 (2009), "Status and Prospects for a MENWFZ," Proceedings of Workshop on the Nuclear Non-Proliferation Treaty Monterey, CA, July 29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09),"</w:t>
      </w:r>
      <w:hyperlink r:id="rId4" w:tgtFrame="_blank">
        <w:r>
          <w:rPr>
            <w:rStyle w:val="InternetLink"/>
            <w:sz w:val="28"/>
            <w:szCs w:val="28"/>
          </w:rPr>
          <w:t>How the Non-Alignment Movement Regains its Glory?</w:t>
        </w:r>
      </w:hyperlink>
      <w:r>
        <w:rPr>
          <w:sz w:val="28"/>
          <w:szCs w:val="28"/>
        </w:rPr>
        <w:t>, "Al Ahram, July 18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09),"</w:t>
      </w:r>
      <w:hyperlink r:id="rId5" w:tgtFrame="_blank">
        <w:r>
          <w:rPr>
            <w:rStyle w:val="InternetLink"/>
            <w:sz w:val="28"/>
            <w:szCs w:val="28"/>
          </w:rPr>
          <w:t>Initiative for Youth</w:t>
        </w:r>
      </w:hyperlink>
      <w:r>
        <w:rPr>
          <w:sz w:val="28"/>
          <w:szCs w:val="28"/>
        </w:rPr>
        <w:t>," Al Ahram Al Iktissadi, June 15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540" w:right="0" w:hanging="360"/>
        <w:jc w:val="both"/>
        <w:textAlignment w:val="baseline"/>
        <w:rPr/>
      </w:pPr>
      <w:r>
        <w:rPr>
          <w:sz w:val="28"/>
          <w:szCs w:val="28"/>
        </w:rPr>
        <w:t>(N.M):  Fahmy, N. (2009),"And what After Obama Left Cairo?!, " Al Mussawar, June 10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, (2009),"Call for Democratization of Industrial Countries Grouping (g8)," Al Ahram Al Iktissadi, June 6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, (2009),"The New President’s Message to Americans and the World (2 of 2), "Al Shorouk Newspaper,, May 2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9),"The New President’s Message to Americans and the World (1 of 2)," Al Shorouk Newspaper, May 1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 (2009),"The Middle East Nuclear Paradigm and Prospects, International Commission on Nuclear Non-proliferation and Disarmament," Proceedings of Regional Meeting, Cairo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(C.P): Fahmy, N. (2009),"Lessons from the ACRS Experience," Proceedings of Amman Conference, Arab Institute for Security Studies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9),"Obamamania or Obamaphobia?," Al-Ahram Weekly, Issue no. 928, 1-6 January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8),"Why go nuclear?,” The Bulletin of Atomic Scientists, September 2008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7),"A More Plural Egypt," The Washington Times, March 26, 2007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06),"Terrorism is the World's Problem." Duke Journal of Comparative and International Law, Vol. 16:157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(R.J): Fahmy, N., (2006),"The Changing Paradigm of the Middle East” Mediterranean Quarterly”, a Journal of Global Issues". Vol. 15 – No. 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06),"An Assessment of International Nuclear Non-Proliferation Efforts After Sixty Years,” The Nonproliferation Review, Center for Nonproliferation Studies, Monterey Institute of International Studies Vol. 13:1 March 2006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06),"Egypt's Unwavering Path to Democratic Reform,” The Mediterranean Quarterly, Duke University Press, 2006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4),"America's Next President and the Mideast Conflict," Chicago Tribune, October 7, 200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(R.J): Fahmy, N., (2004),"The Global Challenges in the Middle East Region; An Egyptian Perspective,” The Fletcher Forum of World Affairs, The Fletcher School, Tufts University, Vol. 28:1 Winter/Spring 200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(R.J): Fahmy, N., (2004),"Perspectives on Terrorism from Asia, the United States, and the Middle East,” The Fletcher Forum of World Affairs, The Fletcher School, Tufts University, Vol. 28:1 Winter/Spring 200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(R.J): Fahmy, N., (2001),"Prospects for Arms Control and Proliferation in the Middle East,” The Nonproliferation Review, Center for Nonproliferation Studies, Monterey Institute of International Studies, Summer 200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0),"Peace is Still Possible in the Middle East," The New York Times, December 10, 200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0),"Egypt’s Role," The Middle East Insight, September/October 200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1998),"Nuclear Proliferation: Is the Middle East Next? Institute for International Policy Studies, Asia-Pacific Review, Vol. 5, No. 3 Fall/Winter 1998 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O.P): Fahmy, N. (1998),"Reflections on the Arms Control and regional Security Process in the Middle  East, New Horizons and New Strategies in Arms Control,” Sandia National Laboratories, 1998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6"/>
          <w:sz w:val="28"/>
          <w:szCs w:val="28"/>
        </w:rPr>
        <w:t>(O.P): Fahmy, N. (1998),"A Non Aligned Perspective on the Draft Convention on the Prohibition of Chemical Disarmament and US Security,” Center for Strategic and International Studies, Washington, D.C. 1998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O.P): Fahmy, N. (1998),"Regional Security in the Middle East, 1992, and the New Trends in International Security, the Role of International Organizations,” Nasser Military Academy, Cairo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, (1994),"Arms Control, Proposals on Regional Cooperation, Regional Security and Control in the Middle East,"El Siassa El Dawlia, Institute for Strategic Studies, Al Ahram, Egypt, Vol. 115 January 199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(O.P): Fahmy, N. (1991),"Controlling Weapons of Mass Destruction in the Middle East,” American – Arab Affairs Council, Winter 1990 – 199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1991), “Obey the UN Charter,” The Bulletin of Atomic Scientists, Vol. 47, No. 5, June 199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1990), “Egypt’s Disarmament Initiative,” The Bulletin of Atomic Scientists, Vol. 46, No. 9, November 199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1990),"Problems and Prospects for Chemical/Biological Arms Control,” Mosher Institute for Defense Studies. Texas and M University, 199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1990),"Future Security Perspectives on Chemical Weapons in the Middle East,"El Siassa El Dawlia, Institute for Strategic Studies, Al Ahram, Egypt, Vol. 102, October 1990.</w:t>
      </w:r>
    </w:p>
    <w:p>
      <w:pPr>
        <w:pStyle w:val="Normal"/>
        <w:shd w:fill="FFFFFF" w:val="clear"/>
        <w:bidi w:val="0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wsat.com/node/468731" TargetMode="External"/><Relationship Id="rId3" Type="http://schemas.openxmlformats.org/officeDocument/2006/relationships/hyperlink" Target="http://www.aucegypt.edu/SiteCollectionImages/AUC in the news/ahram-iktissadi-nabil-fahmy.gif" TargetMode="External"/><Relationship Id="rId4" Type="http://schemas.openxmlformats.org/officeDocument/2006/relationships/hyperlink" Target="http://www.aucegypt.edu/SiteCollectionImages/AUC in the news/Ahram-nabil-fahmy.gif" TargetMode="External"/><Relationship Id="rId5" Type="http://schemas.openxmlformats.org/officeDocument/2006/relationships/hyperlink" Target="http://www.aucegypt.edu/SiteCollectionImages/AUC in the news/ahram-iktissadi-nabil-fahmy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59:00Z</dcterms:created>
  <dc:creator>AHMEDS</dc:creator>
  <dc:description/>
  <cp:keywords/>
  <dc:language>en-US</dc:language>
  <cp:lastModifiedBy>gapp</cp:lastModifiedBy>
  <cp:lastPrinted>2015-03-11T13:49:00Z</cp:lastPrinted>
  <dcterms:modified xsi:type="dcterms:W3CDTF">2020-01-12T13:21:00Z</dcterms:modified>
  <cp:revision>4</cp:revision>
  <dc:subject/>
  <dc:title/>
</cp:coreProperties>
</file>